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rts Communication 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8, 2007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05</w:t>
        <w:tab/>
        <w:t>Program promotion and speak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15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45</w:t>
        <w:tab/>
        <w:t xml:space="preserve">Program growth - How should Everett Public School address the growth in manufacturing in the county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6:0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10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25:00Z</dcterms:created>
  <dc:creator>Lauren Hadley</dc:creator>
  <dc:description/>
  <cp:keywords/>
  <dc:language>en-US</dc:language>
  <cp:lastModifiedBy>06382</cp:lastModifiedBy>
  <cp:lastPrinted>2006-11-07T12:56:00Z</cp:lastPrinted>
  <dcterms:modified xsi:type="dcterms:W3CDTF">2007-02-14T22:25:00Z</dcterms:modified>
  <cp:revision>4</cp:revision>
  <dc:subject/>
  <dc:title>Business Advisory Committee</dc:title>
</cp:coreProperties>
</file>